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B×nh Lôc ngµy    th¸ng 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cbcs nhËn tiÒn th</w:t>
        <w:softHyphen/>
        <w:t xml:space="preserve">ëng </w:t>
      </w:r>
    </w:p>
    <w:p>
      <w:pPr>
        <w:pStyle w:val="Normal"/>
        <w:spacing w:lineRule="auto" w:line="360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  <w:t>Cã thµnh tÝch xuÊt s¾c trong vô ¸n “ Tµng tr÷ tr¸i phÐp chÊt ma tóy’ x¶y ra t¹i th«n §iÒn x· An Néi ngµy 30/06/2015</w:t>
      </w:r>
    </w:p>
    <w:tbl>
      <w:tblPr>
        <w:tblW w:w="106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2"/>
        <w:gridCol w:w="4200"/>
        <w:gridCol w:w="1680"/>
        <w:gridCol w:w="1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ä vµ t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øc v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øc tiÒn th</w:t>
              <w:softHyphen/>
              <w:t>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ý t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Quang D</w:t>
              <w:softHyphen/>
              <w:t>¬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¸n bé ®éi CS§TTP vÒ KT &amp; 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P ®éi CS§TTP vÒ KT &amp;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 ThÕ §«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ò TuÊn Khang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P ®éi CS §TTP vÒ KT &amp; 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 Träng B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  <w:softHyphen/>
              <w:t xml:space="preserve">ëng CA x· Bå §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right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«ng an huyÖn b×nh lô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20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TrungTin</dc:creator>
  <dc:description/>
  <cp:keywords/>
  <dc:language>en-US</dc:language>
  <cp:lastModifiedBy>User</cp:lastModifiedBy>
  <cp:lastPrinted>2015-12-12T10:01:00Z</cp:lastPrinted>
  <dcterms:modified xsi:type="dcterms:W3CDTF">2015-12-14T02:36:00Z</dcterms:modified>
  <cp:revision>24</cp:revision>
  <dc:subject/>
  <dc:title>C«ng an tØnh Hµ Nam </dc:title>
</cp:coreProperties>
</file>